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设备类资产（单价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万元）处置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体育学院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申请日期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08"/>
        <w:gridCol w:w="2962"/>
        <w:gridCol w:w="2090"/>
      </w:tblGrid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数量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价值（元）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983.05</w:t>
            </w:r>
          </w:p>
        </w:tc>
      </w:tr>
      <w:tr>
        <w:trPr>
          <w:trHeight w:val="68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处置设备类资产明细见附件。</w:t>
            </w:r>
          </w:p>
        </w:tc>
      </w:tr>
      <w:tr>
        <w:trPr>
          <w:trHeight w:val="53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置方式（出售、捐赠须附理由，通过后补交协议；盘亏须附说明）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sz w:val="28"/>
                <w:szCs w:val="28"/>
              </w:rPr>
              <w:t>报废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出售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盘亏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捐赠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46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处置原因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设备无法正常使用、年久淘汰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ind w:firstLine="5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sz w:val="28"/>
                <w:szCs w:val="28"/>
              </w:rPr>
              <w:t xml:space="preserve">2016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使用单位（盖章）审核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员（签字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资产与实验室管理处（盖章）审核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（签字）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申请表交国资处一份，资产使用单位如需留档，处置流程结束后在国资管理系统下载打印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设备类资产（单价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元）处置申请明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产使用单位（章）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体育学院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559"/>
        <w:gridCol w:w="1560"/>
        <w:gridCol w:w="567"/>
        <w:gridCol w:w="1169"/>
        <w:gridCol w:w="1008"/>
        <w:gridCol w:w="1508"/>
      </w:tblGrid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值（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管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置日期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6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体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翁彦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04-2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6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体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翁彦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04-2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6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体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翁彦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04-2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6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体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翁彦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04-2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硬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志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09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硬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立</w:t>
            </w:r>
            <w:r>
              <w:rPr>
                <w:sz w:val="24"/>
                <w:szCs w:val="24"/>
              </w:rPr>
              <w:t>4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鑫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10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读卡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翁彦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12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牵引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爱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09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牵引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爱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09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印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-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07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录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03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稳压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磁饱合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S101-V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04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道可调式移液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0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鲍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12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摔跤布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子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11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录两用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利浦</w:t>
            </w: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09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王中书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家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11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示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4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坐位体前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QQ-</w:t>
            </w: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05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坐位体前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QQ-</w:t>
            </w: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05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坐位体前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QQ-</w:t>
            </w: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05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纵跳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QQ-</w:t>
            </w: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05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坐位体前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QQ-</w:t>
            </w: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05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吸尘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子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09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提式压力蒸汽灭菌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SL 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煤两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爱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06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音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子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05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合录音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1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门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1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4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印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1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小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04-15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</w:t>
            </w: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康赛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9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</w:t>
            </w: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康赛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9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</w:t>
            </w: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康赛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9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3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扩音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壁挂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鑫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12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音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06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3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3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3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3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T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02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T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02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晶显示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卫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11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6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康赛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9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晶显示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学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2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子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05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子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05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子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05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子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05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4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下</w:t>
            </w:r>
            <w:r>
              <w:rPr>
                <w:sz w:val="24"/>
                <w:szCs w:val="24"/>
              </w:rPr>
              <w:t>KKFL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阿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11-13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6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硬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DBY8L0020BSLPE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T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家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08-08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跳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子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3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跳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子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3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声雾化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代舒适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爱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12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版管理软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Y-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翁彦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10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电视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2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04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电视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2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04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电视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2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04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电视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2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04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电视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2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04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激光打印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国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03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码相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EPIX F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庆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11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激光打印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卫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11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拆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12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拆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12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拆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12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拆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12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坐式扭腰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-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澳洲</w:t>
            </w:r>
            <w:r>
              <w:rPr>
                <w:sz w:val="24"/>
                <w:szCs w:val="24"/>
              </w:rPr>
              <w:t>FTTART</w:t>
            </w:r>
            <w:r>
              <w:rPr>
                <w:sz w:val="24"/>
                <w:szCs w:val="24"/>
              </w:rPr>
              <w:t>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10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坐式扭腰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-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澳洲</w:t>
            </w:r>
            <w:r>
              <w:rPr>
                <w:sz w:val="24"/>
                <w:szCs w:val="24"/>
              </w:rPr>
              <w:t>FTTART</w:t>
            </w:r>
            <w:r>
              <w:rPr>
                <w:sz w:val="24"/>
                <w:szCs w:val="24"/>
              </w:rPr>
              <w:t>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10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3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型电子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X2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5200/1G/160G/17"L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鑫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0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喷墨打印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DESKJET 610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佑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6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电视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05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电视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05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PAC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佑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09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印一体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X-4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燕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12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子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09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子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09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录相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15MC </w:t>
            </w:r>
            <w:r>
              <w:rPr>
                <w:sz w:val="24"/>
                <w:szCs w:val="24"/>
              </w:rPr>
              <w:t>松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15MC </w:t>
            </w:r>
            <w:r>
              <w:rPr>
                <w:sz w:val="24"/>
                <w:szCs w:val="24"/>
              </w:rPr>
              <w:t>松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03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跑步器（生力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1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二功能健身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爱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03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型电子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启天</w:t>
            </w:r>
            <w:r>
              <w:rPr>
                <w:sz w:val="24"/>
                <w:szCs w:val="24"/>
              </w:rPr>
              <w:t>2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G/160G/1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11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想启天</w:t>
            </w:r>
            <w:r>
              <w:rPr>
                <w:sz w:val="24"/>
                <w:szCs w:val="24"/>
              </w:rPr>
              <w:t>M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凤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1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想启天</w:t>
            </w:r>
            <w:r>
              <w:rPr>
                <w:sz w:val="24"/>
                <w:szCs w:val="24"/>
              </w:rPr>
              <w:t>M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凤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04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想启天</w:t>
            </w:r>
            <w:r>
              <w:rPr>
                <w:sz w:val="24"/>
                <w:szCs w:val="24"/>
              </w:rPr>
              <w:t>M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凤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04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网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11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型电子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机</w:t>
            </w:r>
            <w:r>
              <w:rPr>
                <w:sz w:val="24"/>
                <w:szCs w:val="24"/>
              </w:rPr>
              <w:t>3060/1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翁彦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06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4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悦</w:t>
            </w:r>
            <w:r>
              <w:rPr>
                <w:sz w:val="24"/>
                <w:szCs w:val="24"/>
              </w:rPr>
              <w:t>S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燕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04-15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4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悦</w:t>
            </w:r>
            <w:r>
              <w:rPr>
                <w:sz w:val="24"/>
                <w:szCs w:val="24"/>
              </w:rPr>
              <w:t>S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04-15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3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型电子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想启天</w:t>
            </w:r>
            <w:r>
              <w:rPr>
                <w:sz w:val="24"/>
                <w:szCs w:val="24"/>
              </w:rPr>
              <w:t>4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家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4-19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型电子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4/2.66G/512M/80G/17"C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子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7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3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影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400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明</w:t>
            </w:r>
            <w:r>
              <w:rPr>
                <w:sz w:val="24"/>
                <w:szCs w:val="24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鑫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0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3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影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400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明</w:t>
            </w:r>
            <w:r>
              <w:rPr>
                <w:sz w:val="24"/>
                <w:szCs w:val="24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鑫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0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3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影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400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明</w:t>
            </w:r>
            <w:r>
              <w:rPr>
                <w:sz w:val="24"/>
                <w:szCs w:val="24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鑫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0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自动电脑心肺复苏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F-</w:t>
            </w:r>
            <w:r>
              <w:rPr>
                <w:rFonts w:cs="宋体;SimSun" w:ascii="宋体;SimSun" w:hAnsi="宋体;SimSun"/>
                <w:sz w:val="24"/>
                <w:szCs w:val="24"/>
              </w:rPr>
              <w:t>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Ⅲ</w:t>
            </w:r>
            <w:r>
              <w:rPr>
                <w:sz w:val="24"/>
                <w:szCs w:val="24"/>
              </w:rPr>
              <w:t xml:space="preserve"> B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爱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04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型电子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启天</w:t>
            </w:r>
            <w:r>
              <w:rPr>
                <w:sz w:val="24"/>
                <w:szCs w:val="24"/>
              </w:rPr>
              <w:t>2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M/80G/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小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09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型电子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启天</w:t>
            </w:r>
            <w:r>
              <w:rPr>
                <w:sz w:val="24"/>
                <w:szCs w:val="24"/>
              </w:rPr>
              <w:t>2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M/80G/15"L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学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09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型电子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想启天</w:t>
            </w:r>
            <w:r>
              <w:rPr>
                <w:sz w:val="24"/>
                <w:szCs w:val="24"/>
              </w:rPr>
              <w:t>M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红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1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记本电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50Q23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M/120G/DVD-R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11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4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印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学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09-05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式空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宝</w:t>
            </w:r>
            <w:r>
              <w:rPr>
                <w:sz w:val="24"/>
                <w:szCs w:val="24"/>
              </w:rPr>
              <w:t>KPR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04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Y</w:t>
            </w:r>
            <w:r>
              <w:rPr>
                <w:sz w:val="24"/>
                <w:szCs w:val="24"/>
              </w:rPr>
              <w:t>摄像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R-HC96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充电电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国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6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Y</w:t>
            </w:r>
            <w:r>
              <w:rPr>
                <w:sz w:val="24"/>
                <w:szCs w:val="24"/>
              </w:rPr>
              <w:t>摄像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R-HC96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充电电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国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6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动训练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-P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2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S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01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M</w:t>
            </w:r>
            <w:r>
              <w:rPr>
                <w:sz w:val="24"/>
                <w:szCs w:val="24"/>
              </w:rPr>
              <w:t>下肢关节康复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-C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爱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12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M</w:t>
            </w:r>
            <w:r>
              <w:rPr>
                <w:sz w:val="24"/>
                <w:szCs w:val="24"/>
              </w:rPr>
              <w:t>肘关节康复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-H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爱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12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量代谢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国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0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量代谢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国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0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量代谢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国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0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量代谢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国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0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量代谢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国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0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量代谢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国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0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量代谢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国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0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量代谢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国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0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量代谢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国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0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量代谢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国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0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量代谢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国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0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量代谢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国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0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M</w:t>
            </w:r>
            <w:r>
              <w:rPr>
                <w:sz w:val="24"/>
                <w:szCs w:val="24"/>
              </w:rPr>
              <w:t>肩关节康复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J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爱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12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型电子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P</w:t>
            </w:r>
            <w:r>
              <w:rPr>
                <w:rFonts w:cs="宋体;SimSun" w:ascii="宋体;SimSun" w:hAnsi="宋体;SimSun"/>
                <w:sz w:val="24"/>
                <w:szCs w:val="24"/>
              </w:rPr>
              <w:t>Ⅲ</w:t>
            </w:r>
            <w:r>
              <w:rPr>
                <w:sz w:val="24"/>
                <w:szCs w:val="24"/>
              </w:rPr>
              <w:t>/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M 6.0GB 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佑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6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化等动训练测试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-</w:t>
            </w: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2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化等动训练测试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E-</w:t>
            </w: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卧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2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型电子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4 2.4G/512M/60G/1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国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12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记本电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43 2668-AE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G/1G/80G/14.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09-01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7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跑步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12-01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4983.0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-------------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both"/>
      <w:rPr/>
    </w:pPr>
    <w:r>
      <w:rPr>
        <w:b/>
      </w:rPr>
      <w:t>国资管理系统处置申请单号：</w:t>
    </w:r>
    <w:r>
      <w:rPr>
        <w:rFonts w:cs="Calibri" w:eastAsia="Calibri"/>
        <w:b/>
        <w:u w:val="single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7:00Z</dcterms:created>
  <dc:creator>Administrator</dc:creator>
  <dc:description/>
  <cp:keywords/>
  <dc:language>en-US</dc:language>
  <cp:lastModifiedBy>hm</cp:lastModifiedBy>
  <cp:lastPrinted>2014-05-21T08:20:00Z</cp:lastPrinted>
  <dcterms:modified xsi:type="dcterms:W3CDTF">2016-07-01T01:56:00Z</dcterms:modified>
  <cp:revision>13</cp:revision>
  <dc:subject/>
  <dc:title/>
</cp:coreProperties>
</file>