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456" w:leader="none"/>
        </w:tabs>
        <w:spacing w:lineRule="atLeast" w:line="375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在职博士后进站申请程序及材料要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申请人员应首先与合作导师建立联系，由合作导师对申请人的学术、专业水平等进行深入了解，并初步确定研究课题和主要思路。导师一般为我校在职博士生导师并指导过博士研究生，符合所在学科当年可以招生的博士生导师的相关条件。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网上申请：请各位博士后申请人员进入“全国博士后交互式网上办公系统”</w:t>
      </w:r>
      <w:hyperlink r:id="rId2">
        <w:r>
          <w:rPr>
            <w:rStyle w:val="InternetLink"/>
            <w:rFonts w:cs="宋体;SimSun" w:ascii="宋体;SimSun" w:hAnsi="宋体;SimSun"/>
            <w:color w:val="666666"/>
            <w:kern w:val="0"/>
            <w:sz w:val="18"/>
          </w:rPr>
          <w:t>www.chinapostdoctor.org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,</w:t>
      </w:r>
      <w:r>
        <w:rPr>
          <w:rFonts w:ascii="宋体;SimSun" w:hAnsi="宋体;SimSun" w:cs="宋体;SimSun"/>
          <w:color w:val="000000"/>
          <w:kern w:val="0"/>
          <w:sz w:val="24"/>
        </w:rPr>
        <w:t>进入“博士后进出站”界面，按照网上指示填写材料并提交，填写中请注意规范要求。请牢记自己的账号、密码，出站时还需要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网上申请完成后。请提供以下纸质材料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请各位博士后申请人员进入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交互式网上办公系统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登陆个人系统，打印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下载模板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中的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博士后申请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专家推荐信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、“博士后科研流动站设站单位学术部门考核意见表”、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博士后进站审核表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并签字、盖章、贴照片。其中，“专家推荐信”需两位教授、博导级专家签署意见，其中有一位是自己的博士生导师，均需专家手工签字。“博士后科研流动站设站单位学术部门考核意见表”由流动站所在学院（部）签署意见并盖章。材料要求整洁美观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职人员申请博士后，应征得所在单位人事部门同意其脱产做博士后的意见，以及对出站后去向的意见。</w:t>
      </w:r>
      <w:r>
        <w:rPr>
          <w:rFonts w:cs="宋体;SimSun"/>
          <w:color w:val="000000"/>
          <w:kern w:val="0"/>
          <w:sz w:val="24"/>
        </w:rPr>
        <w:t>“是否同意脱产做博士后”一定要选“同意”，“是否同意出站后解除劳动（人事）关系”一栏一定要选择一个打勾（一般为不同意，如同意，其人事关系和档案须转到我校）。所盖章为本人所在单位人事部门的章，其他章不行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博士学历、学位证书复印件或博士学位论文答辩委员会决议书复印件（后者进站时要补交学位证书复印件）；申请做第二站博士后者，应有第一站工作证明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本人身份证复印件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结婚证、独生子女证复印件（如有则提供）。　　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以上材料，请准备一式四份。材料请先提供给博士后流动站管理老师处，并参加流动站组织的面试答辩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待学校、省博管办审批通过后，办理相关入校报到手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38:00Z</dcterms:created>
  <dc:creator>User</dc:creator>
  <dc:description/>
  <cp:keywords/>
  <dc:language>en-US</dc:language>
  <cp:lastModifiedBy>User</cp:lastModifiedBy>
  <dcterms:modified xsi:type="dcterms:W3CDTF">2010-08-18T01:38:00Z</dcterms:modified>
  <cp:revision>2</cp:revision>
  <dc:subject/>
  <dc:title/>
</cp:coreProperties>
</file>