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苏州大学研究生课程建设研究课题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报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1200"/>
        <w:ind w:left="840" w:firstLine="562"/>
        <w:rPr/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单位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exact" w:line="1200"/>
        <w:ind w:left="840"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申报类型：□试点学科</w:t>
      </w:r>
    </w:p>
    <w:p>
      <w:pPr>
        <w:pStyle w:val="Normal"/>
        <w:spacing w:lineRule="exact" w:line="1200"/>
        <w:ind w:left="840" w:firstLine="28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□</w:t>
      </w:r>
      <w:r>
        <w:rPr>
          <w:rFonts w:ascii="仿宋_GB2312;仿宋" w:hAnsi="仿宋_GB2312;仿宋" w:eastAsia="仿宋_GB2312;仿宋"/>
          <w:sz w:val="32"/>
        </w:rPr>
        <w:t>重点课题 □一般课题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</w:p>
    <w:p>
      <w:pPr>
        <w:pStyle w:val="Style17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大学研究生院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27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五年十二月</w:t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bCs/>
          <w:sz w:val="28"/>
          <w:szCs w:val="28"/>
        </w:rPr>
        <w:t>一、课题组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课题</w:t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03"/>
        <w:gridCol w:w="956"/>
        <w:gridCol w:w="2298"/>
        <w:gridCol w:w="1329"/>
        <w:gridCol w:w="1414"/>
      </w:tblGrid>
      <w:tr>
        <w:trPr>
          <w:trHeight w:val="6691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6691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四）研究与实践的思路、过程与方法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686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五）主要观点与可能的创新之处</w:t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形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完成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终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践成效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七）研究完成时间及经费预算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left="252" w:right="252" w:firstLine="4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252" w:right="252" w:firstLine="4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252" w:right="252" w:firstLine="4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252" w:right="252" w:firstLine="4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252" w:right="252" w:firstLine="4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252" w:right="252" w:firstLine="4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252" w:right="252" w:firstLine="4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252" w:right="252" w:firstLine="4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打印、复印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    ）万元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：请科学安排预算，此表预算报备财务，如获资助研究，按此预算执行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点课题：每个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般课题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试点学科课题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。</w:t>
            </w:r>
          </w:p>
        </w:tc>
      </w:tr>
      <w:tr>
        <w:trPr>
          <w:trHeight w:val="902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图书资料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    ）万元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消耗材料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    ）万元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差旅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    ）万元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论文著作出版费（版面费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    ）万元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总金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    ）万元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三、单位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单位推荐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107" w:firstLine="480"/>
    </w:pPr>
    <w:rPr>
      <w:rFonts w:ascii="宋体;SimSun" w:hAnsi="宋体;SimSun" w:cs="宋体;SimSun"/>
      <w:bCs/>
      <w:sz w:val="24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52" w:leader="none"/>
      </w:tabs>
      <w:spacing w:lineRule="exact" w:line="360"/>
      <w:ind w:left="432" w:right="430" w:firstLine="360"/>
    </w:pPr>
    <w:rPr>
      <w:rFonts w:ascii="宋体;SimSun" w:hAnsi="宋体;SimSun" w:cs="宋体;SimSun"/>
      <w:bCs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02:00Z</dcterms:created>
  <dc:creator>番茄花园</dc:creator>
  <dc:description/>
  <cp:keywords/>
  <dc:language>en-US</dc:language>
  <cp:lastModifiedBy>suda-yjsy</cp:lastModifiedBy>
  <cp:lastPrinted>2006-11-22T10:38:00Z</cp:lastPrinted>
  <dcterms:modified xsi:type="dcterms:W3CDTF">2015-12-02T01:24:00Z</dcterms:modified>
  <cp:revision>76</cp:revision>
  <dc:subject/>
  <dc:title>附件4：</dc:title>
</cp:coreProperties>
</file>