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kern w:val="0"/>
          <w:sz w:val="44"/>
          <w:szCs w:val="44"/>
        </w:rPr>
        <w:t>第四轮岗位设置与聘用工作教授二级、三级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bookmarkStart w:id="1" w:name="_GoBack"/>
      <w:r>
        <w:rPr>
          <w:rFonts w:ascii="方正小标宋_GBK" w:hAnsi="方正小标宋_GBK" w:eastAsia="方正小标宋_GBK"/>
          <w:kern w:val="0"/>
          <w:sz w:val="44"/>
          <w:szCs w:val="44"/>
        </w:rPr>
        <w:t>岗位申报条件</w:t>
      </w:r>
      <w:bookmarkEnd w:id="1"/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基本条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一）教授二级、三级岗位的基本任职条件执行《苏州大学岗位设置与聘用暂行办法》（苏大委〔</w:t>
      </w:r>
      <w:r>
        <w:rPr>
          <w:rFonts w:eastAsia="仿宋" w:ascii="仿宋" w:hAnsi="仿宋"/>
          <w:kern w:val="0"/>
          <w:sz w:val="32"/>
          <w:szCs w:val="32"/>
        </w:rPr>
        <w:t>2009</w:t>
      </w:r>
      <w:r>
        <w:rPr>
          <w:rFonts w:ascii="仿宋" w:hAnsi="仿宋" w:eastAsia="仿宋"/>
          <w:kern w:val="0"/>
          <w:sz w:val="32"/>
          <w:szCs w:val="32"/>
        </w:rPr>
        <w:t>〕</w:t>
      </w:r>
      <w:r>
        <w:rPr>
          <w:rFonts w:eastAsia="仿宋" w:ascii="仿宋" w:hAnsi="仿宋"/>
          <w:kern w:val="0"/>
          <w:sz w:val="32"/>
          <w:szCs w:val="32"/>
        </w:rPr>
        <w:t>56</w:t>
      </w:r>
      <w:r>
        <w:rPr>
          <w:rFonts w:ascii="仿宋" w:hAnsi="仿宋" w:eastAsia="仿宋"/>
          <w:kern w:val="0"/>
          <w:sz w:val="32"/>
          <w:szCs w:val="32"/>
        </w:rPr>
        <w:t>号）文件规定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二）</w:t>
      </w:r>
      <w:r>
        <w:rPr>
          <w:rFonts w:eastAsia="仿宋" w:ascii="仿宋" w:hAnsi="仿宋"/>
          <w:kern w:val="0"/>
          <w:sz w:val="32"/>
          <w:szCs w:val="32"/>
        </w:rPr>
        <w:t>2016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月—</w:t>
      </w:r>
      <w:r>
        <w:rPr>
          <w:rFonts w:eastAsia="仿宋" w:ascii="仿宋" w:hAnsi="仿宋"/>
          <w:kern w:val="0"/>
          <w:sz w:val="32"/>
          <w:szCs w:val="32"/>
        </w:rPr>
        <w:t>2018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12</w:t>
      </w:r>
      <w:r>
        <w:rPr>
          <w:rFonts w:ascii="仿宋" w:hAnsi="仿宋" w:eastAsia="仿宋"/>
          <w:kern w:val="0"/>
          <w:sz w:val="32"/>
          <w:szCs w:val="32"/>
        </w:rPr>
        <w:t>月第三轮岗位聘用聘期考核合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申报教授二级岗位人员，年龄不超过</w:t>
      </w:r>
      <w:r>
        <w:rPr>
          <w:rFonts w:eastAsia="仿宋" w:ascii="仿宋" w:hAnsi="仿宋"/>
          <w:kern w:val="0"/>
          <w:sz w:val="32"/>
          <w:szCs w:val="32"/>
        </w:rPr>
        <w:t>60</w:t>
      </w:r>
      <w:r>
        <w:rPr>
          <w:rFonts w:ascii="仿宋" w:hAnsi="仿宋" w:eastAsia="仿宋"/>
          <w:kern w:val="0"/>
          <w:sz w:val="32"/>
          <w:szCs w:val="32"/>
        </w:rPr>
        <w:t>周岁（截止</w:t>
      </w:r>
      <w:r>
        <w:rPr>
          <w:rFonts w:eastAsia="仿宋" w:ascii="仿宋" w:hAnsi="仿宋"/>
          <w:kern w:val="0"/>
          <w:sz w:val="32"/>
          <w:szCs w:val="32"/>
        </w:rPr>
        <w:t>2018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12</w:t>
      </w:r>
      <w:r>
        <w:rPr>
          <w:rFonts w:ascii="仿宋" w:hAnsi="仿宋" w:eastAsia="仿宋"/>
          <w:kern w:val="0"/>
          <w:sz w:val="32"/>
          <w:szCs w:val="32"/>
        </w:rPr>
        <w:t>月</w:t>
      </w:r>
      <w:r>
        <w:rPr>
          <w:rFonts w:eastAsia="仿宋" w:ascii="仿宋" w:hAnsi="仿宋"/>
          <w:kern w:val="0"/>
          <w:sz w:val="32"/>
          <w:szCs w:val="32"/>
        </w:rPr>
        <w:t>31</w:t>
      </w:r>
      <w:r>
        <w:rPr>
          <w:rFonts w:ascii="仿宋" w:hAnsi="仿宋" w:eastAsia="仿宋"/>
          <w:kern w:val="0"/>
          <w:sz w:val="32"/>
          <w:szCs w:val="32"/>
        </w:rPr>
        <w:t>日）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教授二级岗位评审条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在国内外本学科领域具有较高的学术成就和声望，为本学科学术带头人，并符合下列评审条件之一的教授，可申报教授二级岗位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符合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中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项选项条件者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受聘教授职务满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年，符合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中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项选项条件者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受聘教授职务满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年，符合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中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项选项条件者（跨类）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教授三级岗位评审条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本学科领域具有较高的学术成果，为本学科某一方向的学术带头人，并符合下列评审条件之一的教授，可申报教授三级岗位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符合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或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中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项选项条件者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中组部“青年千人计划”入选者、“国家特支计划”青年拔尖人才入选者、“长江学者奖励计划”青年学者、国家优秀青年科学基金获得者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受聘教授职务满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年，符合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中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项选项条件者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113" w:header="0" w:top="2098" w:footer="1276" w:bottom="1928"/>
          <w:pgNumType w:start="1"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受聘教授职务满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年，符合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中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项选项条件者（跨类）。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7759"/>
      </w:tblGrid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选项条件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中组部“千人计划”入选者（创新类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国家特支计划”杰出人才、领军人才（包括科技创新领军人才、科技创业领军人才、哲学社会科学领军人才、教学名师和百千万工程领军人才）入选者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项目、国家重大科学研究计划项目、国家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重大项目、国家科技支撑计划重大项目、国家科技重大专项项目首席科学家、国家重点研发计划项目主持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≥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自然科学基金重大项目、国家自然科学基金重大研究计划集成项目、国家软科学研究计划重大项目、国家社科基金重大项目负责人、国家自然科学基金国家重大科研仪器研制项目（部门推荐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杰出青年科学基金获得者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有突出贡献的中青年专家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育部“长江学者奖励计划”特聘教授、教育部“长江学者和创新团队发展计划”创新团队第一负责人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高校教学名师奖获得者、国家级教学团队带头人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百千万人才工程”国家级人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宣传文化系统“四个一批”人才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省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工程”第一层次人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省社科名家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领域专家组成员、国家重点研发计划重点专项总体专家组成员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持国家自然科学基金重点项目、国家自然科学基金重大研究计划重点支持项目、国家自然科学基金联合基金项目重点支持项目、国家自然科学基金重点国际（地区）合作研究项目、国家社科基金重点项目、国家软科学研究计划重点项目、教育部哲学社会科学研究重大课题攻关项目、国家自然科学基金重大科研仪器研制项目（自由申请）累计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基金委创新研究群体负责人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务院学科评议组成员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科技三大奖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省部级科技三大奖一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社会科学基金项目优秀成果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中国高校人文社会科学成果一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教学成果特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以苏州大学为署名单位在《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Science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》、《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Nature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》、《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Cell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》国际顶级期刊发表学术研究论文的第一作者或通讯作者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以苏州大学为署名单位在《中国社会科学》发表论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篇及以上的第一作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113" w:header="0" w:top="2098" w:footer="1276" w:bottom="1928"/>
          <w:pgNumType w:start="1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napToGrid w:val="false"/>
        <w:spacing w:lineRule="auto" w:line="3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表</w:t>
      </w:r>
      <w:r>
        <w:rPr>
          <w:rFonts w:eastAsia="仿宋_GB2312"/>
          <w:kern w:val="0"/>
          <w:sz w:val="30"/>
          <w:szCs w:val="30"/>
        </w:rPr>
        <w:t>2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567"/>
        <w:gridCol w:w="7542"/>
      </w:tblGrid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选项条件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  <w:p>
            <w:pPr>
              <w:pStyle w:val="PlainText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才</w:t>
            </w:r>
          </w:p>
          <w:p>
            <w:pPr>
              <w:pStyle w:val="PlainText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</w:t>
            </w:r>
          </w:p>
          <w:p>
            <w:pPr>
              <w:pStyle w:val="PlainText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</w:t>
            </w:r>
          </w:p>
          <w:p>
            <w:pPr>
              <w:pStyle w:val="PlainText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术</w:t>
            </w:r>
          </w:p>
          <w:p>
            <w:pPr>
              <w:pStyle w:val="PlainText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影</w:t>
            </w:r>
          </w:p>
          <w:p>
            <w:pPr>
              <w:pStyle w:val="PlainText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响</w:t>
            </w:r>
          </w:p>
          <w:p>
            <w:pPr>
              <w:pStyle w:val="PlainText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中组部“千人计划”入选者（创业类）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省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工程”第二层次人选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育部高等学校教学指导委员会主任、副主任委员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中国青年科技奖获得者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奖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科技三大奖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省部级科技三大奖一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社会科学基金项目优秀成果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中国高校人文社会科学研究优秀成果奖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省级及其他部级人文社会科学研究优秀成果奖一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国家哲学社会科学成果文库入选者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教学成果特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省部级教学成果特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一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中国专利金奖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目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成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果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项目课题、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青年科学家专题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项目课题、“</w:t>
            </w:r>
            <w:hyperlink r:id="rId6" w:tgtFrame="国家高技术研究发展计划（863计划）新材料技术领域">
              <w:r>
                <w:rPr>
                  <w:rFonts w:eastAsia="仿宋_GB2312" w:ascii="Times New Roman" w:hAnsi="Times New Roman"/>
                  <w:sz w:val="24"/>
                  <w:szCs w:val="24"/>
                </w:rPr>
                <w:t>863</w:t>
              </w:r>
              <w:r>
                <w:rPr>
                  <w:rFonts w:ascii="Times New Roman" w:hAnsi="Times New Roman" w:eastAsia="仿宋_GB2312"/>
                  <w:sz w:val="24"/>
                  <w:szCs w:val="24"/>
                </w:rPr>
                <w:t>计划</w:t>
              </w:r>
            </w:hyperlink>
            <w:r>
              <w:rPr>
                <w:rFonts w:ascii="Times New Roman" w:hAnsi="Times New Roman" w:eastAsia="仿宋_GB2312"/>
                <w:sz w:val="24"/>
                <w:szCs w:val="24"/>
              </w:rPr>
              <w:t>”重点项目、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目标导向类课题、国家科技支撑计划课题、国家科技重大专项课题、军工同层次项目负责人、国家重点研发计划项目主持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&lt;3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）、国家重点研发计划项目主持（青年）、国家重点研发计划课题主持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持国家自然科学基金重点项目、国家自然科学基金重大研究计划重点支持项目、国家自然科学基金联合基金项目重点支持项目、国家自然科学基金重点国际（地区）合作研究项目、国家社科基金重点项目、国家软科学研究计划重点项目、教育部哲学社会科学研究重大课题攻关项目、国家自然科学基金重大科研仪器研制项目（自由申请）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项年到款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以上大项目负责人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持国家自然科学基金面上项目（含同层次项目）满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或结题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，国家社科基金一般项目（含同层次项目）结题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者。【说明：同层次项目包括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前期研究专项、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探索导向类课题、国家软科学研究计划面上项目、军工同层次项目、国家国际科技合作专项项目、国家自然科学基金重大研究计划培育项目、国家自然科学基金联合基金项目培育项目、国家社科基金青年项目、国家社科基金后期资助项目等。项目结题需经省级以上相关部门验收合格。】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一流专业负责人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研究成果为中央政府或有关部委采纳、推广应用，并产生重要影响者（第一完成人）。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以苏州大学为署名单位在《中国社会科学》发表论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篇及以上的第一作者</w:t>
            </w:r>
          </w:p>
        </w:tc>
      </w:tr>
    </w:tbl>
    <w:p>
      <w:pPr>
        <w:pStyle w:val="Normal"/>
        <w:snapToGrid w:val="false"/>
        <w:rPr>
          <w:rFonts w:eastAsia="仿宋_GB2312"/>
          <w:kern w:val="0"/>
          <w:sz w:val="30"/>
          <w:szCs w:val="30"/>
        </w:rPr>
      </w:pPr>
      <w:r>
        <w:br w:type="page"/>
      </w:r>
      <w:r>
        <w:rPr>
          <w:rFonts w:eastAsia="仿宋_GB2312"/>
          <w:kern w:val="0"/>
          <w:sz w:val="30"/>
          <w:szCs w:val="30"/>
        </w:rPr>
        <w:t>表</w:t>
      </w:r>
      <w:r>
        <w:rPr>
          <w:rFonts w:eastAsia="仿宋_GB2312"/>
          <w:kern w:val="0"/>
          <w:sz w:val="30"/>
          <w:szCs w:val="30"/>
        </w:rPr>
        <w:t>3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540"/>
        <w:gridCol w:w="7539"/>
      </w:tblGrid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选项条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人才及学术影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务院政府特殊津贴获得者、省部级有突出贡献的中青年专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育部“跨世纪优秀人才计划”、“新世纪优秀人才支持计划”入选者、“高校青年教师奖”获得者、江苏省青年科技奖获得者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省高层次创新创业类人才（创新类）、江苏特聘教授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省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工程”第三层次人选、江苏省“青蓝工程”中青年学术带头人、江苏省“科教兴卫工程”医学领军人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省级及以上重点实验室、工程技术研究中心、协同创新中心第一负责人；国家临床重点专科、省医学重点学科、省级临床医学中心第一负责人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学条件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教学成果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省部级教学成果特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省教学名师奖获得者、江苏省教学团队负责人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特色专业（教育部专业综合改革试点项目）、国家精品课程（教育部精品资源共享课）、国家精品在线开放课程、国家虚拟仿真实验教学项目、教育部精品视频公开课、国家双语教学示范课程、教育部来华留学英语授课品牌课程、教育部国家级规划教材、国家级实验教学示范中心、国家人才培养模式创新实验区、江苏高校品牌专业建设工程第一负责人、省一流专业负责人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任现职以来主持承担国家级教学研究项目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，并经验收合格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三大学科竞赛指导老师（“挑战杯”全国大学生课外学术科技作品竞赛一等奖及以上指导老师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中国“互联网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大学生创新创业大赛金奖指导老师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或银奖指导老师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创青春中国大学生创业大赛金奖指导老师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或银奖指导老师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）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科研条件类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级科技三大奖二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省部级科技三大奖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bookmarkStart w:id="2" w:name="OLE_LINK4"/>
            <w:r>
              <w:rPr>
                <w:rFonts w:ascii="Times New Roman" w:hAnsi="Times New Roman" w:eastAsia="仿宋_GB2312"/>
                <w:sz w:val="24"/>
                <w:szCs w:val="24"/>
              </w:rPr>
              <w:t>、二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bookmarkEnd w:id="2"/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国家社会科学基金项目优秀成果二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教育部人文社会科学研究优秀成果奖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；省级及其他部级人文社会科学研究优秀成果奖一等奖（个人排名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、二等奖（个人排名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省杰出青年基金获得者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中国专利金奖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名、中国专利优秀奖第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任现职以来主持国家自然科学基金面上项目、国家社科基金一般项目以及同层次项目满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者【说明：同层次项目包括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前期研究专项、“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划”探索导向类课题、国家软科学研究计划面上项目、军工同层次项目、国家国际科技合作专项项目、国家自然科学基金重大研究计划培育项目、国家自然科学基金联合基金项目培育项目、国家社科基金青年项目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国家社科基金后期资助项目等】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持单项年到款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以上大项目者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以苏州大学为署名单位在《中国社会科学》发表论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篇或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SSCI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A&amp;HCI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收录学术研究论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篇的第一作者或通讯作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a769fa"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页脚 Char"/>
    <w:link w:val="Footer"/>
    <w:uiPriority w:val="99"/>
    <w:qFormat/>
    <w:rsid w:val="00a769f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纯文本 字符"/>
    <w:basedOn w:val="DefaultParagraphFont"/>
    <w:uiPriority w:val="99"/>
    <w:semiHidden/>
    <w:qFormat/>
    <w:rsid w:val="00a769fa"/>
    <w:rPr>
      <w:rFonts w:ascii="等线" w:hAnsi="等线" w:cs="Courier New" w:asciiTheme="minorEastAsia"/>
      <w:szCs w:val="24"/>
    </w:rPr>
  </w:style>
  <w:style w:type="character" w:styleId="Char1" w:customStyle="1">
    <w:name w:val="纯文本 Char"/>
    <w:link w:val="PlainText"/>
    <w:qFormat/>
    <w:rsid w:val="00a769fa"/>
    <w:rPr>
      <w:rFonts w:ascii="宋体" w:hAnsi="宋体" w:eastAsia="宋体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a769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1"/>
    <w:qFormat/>
    <w:rsid w:val="00a769fa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ost.gov.cn/tztg/200909/t20090925_73374.htm" TargetMode="Externa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6ECCB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85</Words>
  <Characters>3337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8:00Z</dcterms:created>
  <dc:creator>张鑫华</dc:creator>
  <dc:description/>
  <dc:language>en-US</dc:language>
  <cp:lastModifiedBy>张鑫华</cp:lastModifiedBy>
  <dcterms:modified xsi:type="dcterms:W3CDTF">2019-09-05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