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学院（部）平均分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180"/>
      </w:tblGrid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院（部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得分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米科学技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.63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材料与化学化工学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9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艺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.37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8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7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6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健法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6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2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螳螂建筑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0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沙钢钢铁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0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子信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.01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99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纺织与服装工程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94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物理与光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能源学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85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科学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77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医学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7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机电工程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凤凰传媒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6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城市轨道交通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00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事教研室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98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育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92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治与公共管理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7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吴商学院（财经学院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36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科学与技术学院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8.27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校平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.99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29:00Z</dcterms:created>
  <dc:creator>Administrator</dc:creator>
  <dc:description/>
  <dc:language>en-US</dc:language>
  <cp:lastModifiedBy>renlijie</cp:lastModifiedBy>
  <dcterms:modified xsi:type="dcterms:W3CDTF">2015-10-10T06:29:00Z</dcterms:modified>
  <cp:revision>2</cp:revision>
  <dc:subject/>
  <dc:title/>
</cp:coreProperties>
</file>